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0"/>
          <w:szCs w:val="40"/>
        </w:rPr>
        <w:t>Rochelle Park School District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Midland School #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0 Rochelle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20"/>
        </w:rPr>
        <w:t>Rochelle Park, NJ 0766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one:  201-843-312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: 201-843-729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t xml:space="preserve">Web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rp.bergen.org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HEALTH HISTORY ENTRANCE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ild’s Name__________________________________________Sex: M____F____BirthDate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 Is your child currently under the care of a medical doctor or specialist? ____yes____no If yes, for what reason?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 Has your child ever been hospitalized for illness or surgery? ____yes____no If yes, for what reason and when?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 Does your child take any medication on a daily basis? ____yes____no If yes, what medication and for what reason?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 Does your child have any condition which would restrict participation in physical education classes and/or other strenuous activities? ____yes____no If yes, please explain.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.  Has your child ever experienced a head injury (minor or a concussion) from a fall or accident? ___yes ___no </w:t>
      </w:r>
    </w:p>
    <w:p>
      <w:pPr>
        <w:pStyle w:val="Normal"/>
        <w:spacing w:lineRule="auto" w:line="360"/>
        <w:rPr/>
      </w:pPr>
      <w:r>
        <w:rPr/>
        <w:t>If yes, please explain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 Does your child have now, or has he/she ever had behavioral or emotional issues? ____yes____no If yes, please explain.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 Does your child have or ever had:</w:t>
      </w:r>
    </w:p>
    <w:p>
      <w:pPr>
        <w:pStyle w:val="Normal"/>
        <w:rPr/>
      </w:pPr>
      <w:r>
        <w:rPr/>
        <w:tab/>
        <w:t>Allergies……………___yes___no                                     Lyme Disease…………..___yes___no</w:t>
      </w:r>
    </w:p>
    <w:p>
      <w:pPr>
        <w:pStyle w:val="Normal"/>
        <w:rPr/>
      </w:pPr>
      <w:r>
        <w:rPr/>
        <w:tab/>
        <w:t>Asthma……………. ___yes___no</w:t>
        <w:tab/>
        <w:t xml:space="preserve">                                 Mononucleosis…………___yes___no</w:t>
      </w:r>
    </w:p>
    <w:p>
      <w:pPr>
        <w:pStyle w:val="Normal"/>
        <w:rPr/>
      </w:pPr>
      <w:r>
        <w:rPr/>
        <w:tab/>
        <w:t>Blood Disorder……. ___yes___no                                     Muscular Problems…….___yes___no</w:t>
      </w:r>
    </w:p>
    <w:p>
      <w:pPr>
        <w:pStyle w:val="Normal"/>
        <w:rPr/>
      </w:pPr>
      <w:r>
        <w:rPr/>
        <w:tab/>
        <w:t>Bronchitis…………..___yes___no                                     Neurological Problems…___yes___no</w:t>
      </w:r>
    </w:p>
    <w:p>
      <w:pPr>
        <w:pStyle w:val="Normal"/>
        <w:rPr/>
      </w:pPr>
      <w:r>
        <w:rPr/>
        <w:tab/>
        <w:t>Chicken Pox………..___yes___no                                     Nosebleeds……………..___yes___no</w:t>
      </w:r>
    </w:p>
    <w:p>
      <w:pPr>
        <w:pStyle w:val="Normal"/>
        <w:rPr/>
      </w:pPr>
      <w:r>
        <w:rPr/>
        <w:tab/>
        <w:t>Congenital Defects…___yes___no</w:t>
        <w:tab/>
        <w:t xml:space="preserve">                                 Orthopedic Problems…..___yes___no</w:t>
      </w:r>
    </w:p>
    <w:p>
      <w:pPr>
        <w:pStyle w:val="Normal"/>
        <w:rPr/>
      </w:pPr>
      <w:r>
        <w:rPr/>
        <w:tab/>
        <w:t>Diabetes……………___yes___no</w:t>
        <w:tab/>
        <w:t xml:space="preserve">                                 Pneumonia……………..___yes___no</w:t>
      </w:r>
    </w:p>
    <w:p>
      <w:pPr>
        <w:pStyle w:val="Normal"/>
        <w:rPr/>
      </w:pPr>
      <w:r>
        <w:rPr/>
        <w:tab/>
        <w:t>Glasses/Contacts…...___yes___no</w:t>
        <w:tab/>
        <w:t xml:space="preserve">                                 Rheumatic Fever……….___yes___no</w:t>
      </w:r>
    </w:p>
    <w:p>
      <w:pPr>
        <w:pStyle w:val="Normal"/>
        <w:rPr/>
      </w:pPr>
      <w:r>
        <w:rPr/>
        <w:tab/>
        <w:t>Headaches………….___yes___no</w:t>
        <w:tab/>
        <w:t xml:space="preserve">                                 Seizures………………..___yes___no</w:t>
      </w:r>
    </w:p>
    <w:p>
      <w:pPr>
        <w:pStyle w:val="Normal"/>
        <w:rPr/>
      </w:pPr>
      <w:r>
        <w:rPr/>
        <w:tab/>
        <w:t>Hearing Aid………..___yes___no</w:t>
        <w:tab/>
        <w:t xml:space="preserve">                                 Serious Illness…………___yes___no</w:t>
        <w:tab/>
      </w:r>
    </w:p>
    <w:p>
      <w:pPr>
        <w:pStyle w:val="Normal"/>
        <w:rPr/>
      </w:pPr>
      <w:r>
        <w:rPr/>
        <w:tab/>
        <w:t>Hearing Problems….___yes___no</w:t>
        <w:tab/>
        <w:t xml:space="preserve">                                 Speech Impairment……___yes___no</w:t>
      </w:r>
    </w:p>
    <w:p>
      <w:pPr>
        <w:pStyle w:val="Normal"/>
        <w:rPr/>
      </w:pPr>
      <w:r>
        <w:rPr/>
        <w:tab/>
        <w:t>Heart Condition……___yes___no</w:t>
        <w:tab/>
        <w:t xml:space="preserve">                                 Tuberculosis…………..___yes___no</w:t>
      </w:r>
    </w:p>
    <w:p>
      <w:pPr>
        <w:pStyle w:val="Normal"/>
        <w:rPr/>
      </w:pPr>
      <w:r>
        <w:rPr/>
        <w:tab/>
        <w:t>Hepatitis…………...___yes___no</w:t>
        <w:tab/>
        <w:t xml:space="preserve">                                 Vision Problems………___yes___n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f yes to any of the above, please explain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SEE OTHER SIDE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8.  Birth History:</w:t>
      </w:r>
    </w:p>
    <w:p>
      <w:pPr>
        <w:pStyle w:val="Normal"/>
        <w:spacing w:lineRule="auto" w:line="360"/>
        <w:rPr/>
      </w:pPr>
      <w:r>
        <w:rPr/>
        <w:tab/>
        <w:t>Birth Weight________       Full Term________       Premature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Were there any problems during pregnancy or birth? ____yes____no </w:t>
      </w:r>
    </w:p>
    <w:p>
      <w:pPr>
        <w:pStyle w:val="Normal"/>
        <w:spacing w:lineRule="auto" w:line="360"/>
        <w:ind w:left="360" w:hanging="0"/>
        <w:rPr/>
      </w:pPr>
      <w:r>
        <w:rPr/>
        <w:t>If yes, please explain.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5" w:hanging="115"/>
        <w:rPr>
          <w:u w:val="single"/>
        </w:rPr>
      </w:pPr>
      <w:r>
        <w:rPr/>
        <w:t xml:space="preserve">9.   Please notify the School Nurse of any medical problems, serious illness or communicable diseases. In addition, if your child has a physical done or receives any immunizations, please provide a copy for the health office. That way his/her health record can be kept up to date.  Also, please note that New Jersey law requires </w:t>
      </w:r>
      <w:r>
        <w:rPr>
          <w:u w:val="single"/>
        </w:rPr>
        <w:t>both</w:t>
      </w:r>
      <w:r>
        <w:rPr/>
        <w:t xml:space="preserve"> doctor and parent permission for taking medication in school. Without </w:t>
      </w:r>
      <w:r>
        <w:rPr>
          <w:u w:val="single"/>
        </w:rPr>
        <w:t>both</w:t>
      </w:r>
      <w:r>
        <w:rPr/>
        <w:t xml:space="preserve"> signed permission statements, the nurse CANNOT give the medication </w:t>
      </w:r>
      <w:r>
        <w:rPr>
          <w:u w:val="single"/>
        </w:rPr>
        <w:t>even if you send it to school with your child.</w:t>
      </w:r>
    </w:p>
    <w:p>
      <w:pPr>
        <w:pStyle w:val="Normal"/>
        <w:ind w:left="115" w:hanging="115"/>
        <w:rPr>
          <w:u w:val="single"/>
        </w:rPr>
      </w:pPr>
      <w:r>
        <w:rPr>
          <w:u w:val="single"/>
        </w:rPr>
      </w:r>
    </w:p>
    <w:p>
      <w:pPr>
        <w:pStyle w:val="Normal"/>
        <w:ind w:left="115" w:hanging="115"/>
        <w:rPr/>
      </w:pPr>
      <w:r>
        <w:rPr/>
        <w:t>10.  I authorize the school nurse to release information regarding health concerns/medical issues that may impact my child’s safety or performance in school. ____yes____no</w:t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rPr/>
      </w:pPr>
      <w:r>
        <w:rPr/>
        <w:t>Signature of Parent____________________________________________________Date____________________</w:t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jc w:val="center"/>
        <w:rPr/>
      </w:pPr>
      <w:r>
        <w:rPr/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spacing w:lineRule="auto" w:line="360"/>
        <w:ind w:left="115" w:hanging="115"/>
        <w:rPr/>
      </w:pPr>
      <w:r>
        <w:rPr/>
        <w:t>Please provide any other additional information below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15" w:hanging="115"/>
        <w:rPr/>
      </w:pPr>
      <w:r>
        <w:rPr/>
        <w:t xml:space="preserve">  </w:t>
      </w:r>
      <w:r>
        <w:rPr/>
        <w:t>___________________________________________________________________________________________</w:t>
      </w:r>
    </w:p>
    <w:p>
      <w:pPr>
        <w:pStyle w:val="Normal"/>
        <w:ind w:left="115" w:hanging="1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5" w:hanging="1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5" w:hanging="1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5" w:hanging="1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ind w:left="115" w:hanging="115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SEE OTHER SIDE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.berg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26:00Z</dcterms:created>
  <dc:creator>June Wahl</dc:creator>
  <dc:description/>
  <cp:keywords/>
  <dc:language>en-US</dc:language>
  <cp:lastModifiedBy>Maria Geiselhart</cp:lastModifiedBy>
  <cp:lastPrinted>2009-10-08T10:12:00Z</cp:lastPrinted>
  <dcterms:modified xsi:type="dcterms:W3CDTF">2023-08-02T16:26:00Z</dcterms:modified>
  <cp:revision>2</cp:revision>
  <dc:subject/>
  <dc:title>Rochelle Park School District</dc:title>
</cp:coreProperties>
</file>